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Calibri"/>
          <w:b/>
          <w:sz w:val="28"/>
          <w:szCs w:val="28"/>
        </w:rPr>
        <w:t>REGULAMIN UŻYCZENIA SPRZĘTU KOMPUTEROWEGO W SZKOLE PODSTAWOWEJ NR 4 im. 74 GÓRNOSLĄSKIEGO PUŁKU PIECHOTYW LUBLIŃCU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 ramach Programu Operacyjnego Polska Cyfrowa Szkoła Podstawowa nr 4 w Lublińcu (zwana dalej szkołą) udostępnia do bezpłatnego wypożyczenia uczniom przenośny sprzęt komputerowy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pożyczenie sprzętu komputerowego możliwe jest podczas realizowania zorganizowanej nauki zdalnej uczniów, nie dłużej niż do zakończenia roku szkolnego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yrektor szkoły powołuje komisję użyczenia sprzętu komputerowego, która rozpatruje złożone wnioski według ustalonych kryteriów. O przyznaniu sprzętu decyduje liczba przyznanych punktów – 1pkt. za każde spełnione kryterium. Z posiedzenia komisja sporządza pisemny protokół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Możliwość wypożyczenia przenośnego sprzętu komputerowego posiada uczeń uczęszczający do Szkoły Podstawowej Nr 4 w Lublińcu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W pierwszej kolejności uprawnieni do wypożyczenia sprzętu komputerowego są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Uczniowie, którzy nie posiadający sprzętu komputerowego.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czniowie objęci wsparciem Miejskiego Ośrodka Pomocy Społecznej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woje uczniów uczęszcza do Szkoły Podstawowej nr 4 w Lublińc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Uczniowie z rodzin wielodzietnych: 3 lub więcej dzieci w rodzinie, które podlegają obowiązkowi szkolnemu lub nauk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Uczniowie wychowywani samotnie przez jednego rodzic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Uczniowie z rodzin o trudnej sytuacji finansowej (jeden z rodziców nie pracuje)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Uczniowie, których rodzice pracują zdalnie w domu , a brak dostępu do komputera uniemożliwia naukę zdalną dziecka.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czniowie niepełnosprawni, posiadający orzeczenie PPPP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Użyczenia dokonuje się na pisemny wniosek rodzica (opiekuna prawnego) – </w:t>
      </w:r>
      <w:r>
        <w:rPr>
          <w:rFonts w:cs="Calibri"/>
          <w:b/>
          <w:i/>
        </w:rPr>
        <w:t>załącznik  1</w:t>
      </w:r>
      <w:r>
        <w:rPr>
          <w:rFonts w:cs="Calibri"/>
        </w:rPr>
        <w:t>, po zakwalifikowaniu przez komisję i za zgodą dyrektora szkoły. Złożenie wniosku oznacza akceptację niniejszego regulaminu przez rodzica (opiekuna prawnego)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arunkiem wydania sprzętu jest podpisanie przez rodzica (opiekuna prawnego) umowy użyczenia sprzętu do nauki zdalnej – </w:t>
      </w:r>
      <w:r>
        <w:rPr>
          <w:rFonts w:cs="Calibri"/>
          <w:b/>
          <w:i/>
        </w:rPr>
        <w:t>załącznik  2</w:t>
      </w:r>
      <w:r>
        <w:rPr>
          <w:rFonts w:cs="Calibri"/>
        </w:rPr>
        <w:t>. Umowa pozostaje w dokumentacji szkoł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Rodzic (opiekun prawny) ucznia ponosi odpowiedzialność za wypożyczony sprzęt i zobowiązuje się do osobistego zwrotu komputera w stanie takim, w jakim go otrzymał w dniu wypożyczenia i dostarczenia go do Dyrektora lub osoby upoważnionej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Za wszelkie szkody powstałe w wyniku użytkowania komputera przez ucznia w okresie wypożyczenia odpowiada rodzic (opiekun prawny) i zobowiązuje się do pokrycia kosztów naprawy komputera lub wymiany na nowy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Jeżeli komputer objęty jest obowiązującą gwarancją, rodzic (opiekun prawny) zobowiązuje się do zgłoszenia na piśmie informacji o zaistniałych problemach przy zwrocie komputera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W przypadku naruszenia obowiązujących zabezpieczeń (plomb) gwarancyjnych komputera, rodzic (opiekun prawny) ponosi koszty wymiany sprzętu na nowy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Użyczony sprzęt może być wykorzystywany </w:t>
      </w:r>
      <w:r>
        <w:rPr>
          <w:rFonts w:cs="Calibri"/>
          <w:b/>
          <w:u w:val="single"/>
        </w:rPr>
        <w:t>wyłącznie</w:t>
      </w:r>
      <w:r>
        <w:rPr>
          <w:rFonts w:cs="Calibri"/>
        </w:rPr>
        <w:t xml:space="preserve"> w celach edukacyjnych związanych z nauka zdalną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brania się udostępniania wypożyczonego sprzętu osobom trzecim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 użyczonym sprzęcie dopuszczalne jest tworzenie plików  oraz zainstalowanie wyłącznie oprogramowania niezbędnego do realizacji kształcenia na odległość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brania się korzystania z komputera w jakikolwiek sposób mogący naruszać prawa autorski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kończeniu użyczenia biorący obowiązany jest zwrócić przedmiot użyczenia w stanie niepogorszonym, po uprzednim skopiowaniu na swoje potrzeby i usunięciu utworzonych przez siebie plików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wrot komputera następuje najpóźniej tydzień po zakończeniu kształcenia na odległość na podstawie protokołu zdawczo-odbiorczego – </w:t>
      </w:r>
      <w:r>
        <w:rPr>
          <w:rFonts w:cs="Calibri"/>
          <w:b/>
          <w:i/>
        </w:rPr>
        <w:t>załącznik 3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W uzasadnionych przypadkach Dyrektor szkoły ma prawo zażądać natychmiastowego zwrotu komputera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 kwestiach spornych nie objętych niniejszym regulaminem decydujący głos ma Dyrektor szkoły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Podpis dyrektora: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………………………………</w:t>
      </w:r>
      <w:r>
        <w:rPr>
          <w:rFonts w:cs="Calibri"/>
        </w:rPr>
        <w:t>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bliniec, dnia 9 grudnia 2021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3:00Z</dcterms:created>
  <dc:creator>user</dc:creator>
  <dc:description/>
  <cp:keywords/>
  <dc:language>en-US</dc:language>
  <cp:lastModifiedBy>Wicedyrektor</cp:lastModifiedBy>
  <dcterms:modified xsi:type="dcterms:W3CDTF">2021-12-09T12:59:00Z</dcterms:modified>
  <cp:revision>5</cp:revision>
  <dc:subject/>
  <dc:title/>
</cp:coreProperties>
</file>