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KLARACJA KORZYSTANIA Z OBIADÓW                                               W SZKOLE PODSTAWOWEJ NR 4 W LUBLIŃCU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mię i nazwisko dziecka </w:t>
      </w:r>
      <w:r>
        <w:rPr>
          <w:sz w:val="22"/>
          <w:szCs w:val="22"/>
        </w:rPr>
        <w:t xml:space="preserve">…………………………………………..…………    </w:t>
      </w:r>
      <w:r>
        <w:rPr>
          <w:b/>
          <w:bCs/>
          <w:sz w:val="22"/>
          <w:szCs w:val="22"/>
        </w:rPr>
        <w:t xml:space="preserve"> klasa </w:t>
      </w:r>
      <w:r>
        <w:rPr>
          <w:sz w:val="22"/>
          <w:szCs w:val="22"/>
        </w:rPr>
        <w:t xml:space="preserve">………… 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Imię i nazwisko rodzica …………………………………….………………..                       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tel. …………………………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dres  e-mail ………………………………………………………………………………………...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zy dziecko korzysta z diety             □TAK                  □NIE    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sz w:val="22"/>
          <w:szCs w:val="22"/>
        </w:rPr>
        <w:t>Rodzaj diety (</w:t>
      </w:r>
      <w:r>
        <w:rPr>
          <w:sz w:val="18"/>
          <w:szCs w:val="22"/>
        </w:rPr>
        <w:t>np. bezglutenowa, bez laktozy itp</w:t>
      </w:r>
      <w:r>
        <w:rPr>
          <w:sz w:val="22"/>
          <w:szCs w:val="22"/>
        </w:rPr>
        <w:t>.)  ………………………………………………………….</w:t>
      </w:r>
    </w:p>
    <w:p>
      <w:pPr>
        <w:pStyle w:val="Default"/>
        <w:spacing w:lineRule="atLeast" w:line="240" w:before="0" w:after="77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Zgłaszam dziecko na obiady w stołówce SP4 od dnia …………………………………………….</w:t>
      </w:r>
    </w:p>
    <w:p>
      <w:pPr>
        <w:pStyle w:val="Default"/>
        <w:spacing w:lineRule="atLeast" w:line="240" w:before="0" w:after="7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sady korzystania z usług stołówki szkolnej: </w:t>
      </w:r>
    </w:p>
    <w:p>
      <w:pPr>
        <w:pStyle w:val="Default"/>
        <w:spacing w:lineRule="atLeast" w:line="240" w:before="0" w:after="7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 xml:space="preserve">Cena obiadu wynosi  </w:t>
      </w:r>
      <w:r>
        <w:rPr>
          <w:b/>
          <w:bCs/>
          <w:sz w:val="22"/>
          <w:szCs w:val="22"/>
        </w:rPr>
        <w:t>10 zł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płata za obiady dokonywana jest do  dnia 10-każdego miesiąca. Wpłat dokonujemy przelewem  na  nr  konta szkoły: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center"/>
        <w:rPr/>
      </w:pPr>
      <w:r>
        <w:rPr>
          <w:b/>
          <w:sz w:val="22"/>
          <w:szCs w:val="22"/>
        </w:rPr>
        <w:t>Szkoła Podstawowa nr 4  ul. Wilimowskiego 8,   42 – 700 Lubliniec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3 1050 1142 1000 0023 2475 7679</w:t>
      </w:r>
    </w:p>
    <w:p>
      <w:pPr>
        <w:pStyle w:val="Default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ytuł przelewu:       </w:t>
      </w:r>
      <w:r>
        <w:rPr>
          <w:b/>
          <w:bCs/>
          <w:i/>
          <w:iCs/>
          <w:sz w:val="22"/>
          <w:szCs w:val="22"/>
        </w:rPr>
        <w:t xml:space="preserve">wpłata za obiady/klasa imię i nazwisko dziecka/ za miesiąc …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bsencję </w:t>
      </w:r>
      <w:r>
        <w:rPr>
          <w:rFonts w:cs="Times New Roman" w:ascii="Times New Roman" w:hAnsi="Times New Roman"/>
        </w:rPr>
        <w:t xml:space="preserve">ucznia na obiadach należy zgłaszać </w:t>
      </w:r>
      <w:r>
        <w:rPr>
          <w:rFonts w:cs="Times New Roman" w:ascii="Times New Roman" w:hAnsi="Times New Roman"/>
          <w:b/>
          <w:bCs/>
          <w:u w:val="single"/>
        </w:rPr>
        <w:t>najpóźniej do godz. 13.00 dnia poprzedzającego  nieobecność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za pomocą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 xml:space="preserve">Portalu Rodzica </w:t>
      </w:r>
      <w:r>
        <w:rPr>
          <w:rFonts w:cs="Times New Roman" w:ascii="Times New Roman" w:hAnsi="Times New Roman"/>
        </w:rPr>
        <w:t xml:space="preserve"> - usługi elektronicznej, stanowiącej indywidualny i niedostępny dla innych osób profil Klienta,  utworzony w następstwie przeprowadzenia Rejestracji, za pomocą którego Klient może korzystać z usług świadczonych przez Sprzedawcę drogą elektroniczną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sługa Konta świadczona jest nieodpłatnie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 W przypadku rezygnacji z obiadów, fakt ten należy zgłosić pisemnie w sekretariacie szkoły do ostatniego dnia miesiąca, w którym uczeń korzysta z obiadów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) Informacja o płatnościach za posiłki będzie dostępna w Portalu Rodzica i będzie wysyłana na adres e-mail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W przypadku utraty lub zniszczenia karty, Klient/ rodzic winien niezwłocznie skontaktować się ze Sprzedawcą i zobowiązuje się do </w:t>
      </w:r>
      <w:r>
        <w:rPr>
          <w:color w:val="000000"/>
          <w:sz w:val="22"/>
          <w:szCs w:val="22"/>
        </w:rPr>
        <w:t xml:space="preserve"> uiszcza opłatę w wysokości 7 zł. </w:t>
      </w:r>
    </w:p>
    <w:p>
      <w:pPr>
        <w:pStyle w:val="Default"/>
        <w:spacing w:lineRule="atLeast" w:line="240" w:before="0" w:after="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Deklaracja: 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 Potwierdzam, że zapoznałam/em się z zasadami korzystania z usług stołówki szkolnej zawartymi w punkcie 4 oraz z Regulaminem „Platformy rodzica”, który został umieszczony na stronie  </w:t>
      </w:r>
      <w:hyperlink r:id="rId2">
        <w:r>
          <w:rPr>
            <w:rStyle w:val="InternetLink"/>
            <w:sz w:val="22"/>
            <w:szCs w:val="22"/>
          </w:rPr>
          <w:t>www.sp4.lubliniec.pl</w:t>
        </w:r>
      </w:hyperlink>
      <w:r>
        <w:rPr>
          <w:sz w:val="22"/>
          <w:szCs w:val="22"/>
        </w:rPr>
        <w:t xml:space="preserve">   w zakładce RODZICE/E-</w:t>
      </w:r>
      <w:r>
        <w:rPr>
          <w:color w:val="000000"/>
          <w:sz w:val="22"/>
          <w:szCs w:val="22"/>
        </w:rPr>
        <w:t>STOŁÓWKA.</w:t>
      </w:r>
    </w:p>
    <w:p>
      <w:pPr>
        <w:pStyle w:val="Default"/>
        <w:spacing w:lineRule="atLeast" w:line="240" w:before="0" w:after="6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Potwierdzam zapoznanie się POLITYKĄ PRYWATNOŚCI umieszczoną na stronie  </w:t>
      </w:r>
      <w:hyperlink r:id="rId3">
        <w:r>
          <w:rPr>
            <w:rStyle w:val="InternetLink"/>
            <w:sz w:val="22"/>
            <w:szCs w:val="22"/>
          </w:rPr>
          <w:t>www.sp4.lubliniec.pl</w:t>
        </w:r>
      </w:hyperlink>
      <w:r>
        <w:rPr>
          <w:sz w:val="22"/>
          <w:szCs w:val="22"/>
        </w:rPr>
        <w:t xml:space="preserve">   w zakładce RODZICE/E-</w:t>
      </w:r>
      <w:r>
        <w:rPr>
          <w:color w:val="000000"/>
          <w:sz w:val="22"/>
          <w:szCs w:val="22"/>
        </w:rPr>
        <w:t>STOŁÓWKA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c)   Zobowiązuje się do dokonywania terminowych wpłat. Brak zaksięgowania wpłat w terminie powoduje blokowanie wydawania obiadu od dnia następnego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                                                            podpis rodzica/opiek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PRZYJĘCIA KA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wierdzam przyjęcie karty do wydawania posiłków w Szkole Podstawowej nr 4                      w Lublińcu o numerze  ……………….    dla ucznia ………..……………………klasy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rzechowywania Karty w sposób i w miejscu uniemożliwiającym dostęp do niej osobom trzecim i nieupoważnionym. W przypadku ujawnienia Karty osobom trzecim, jej utraty lub zniszczenia, zobowiązuję się do  niezwłocznego skontaktowania się                            ze szkołą w celu zgłoszenia tego i uiszczenia opłaty w wysokości 6 zł. Opłata jest bezzwrotna i wynika z faktu zamówienia nowej ka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podpis rodzica/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REZYGNACJI Z POSIŁKÓW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Informuję, że moje dziecko ……………………………………………  …..…………………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imię, nazwisko,                                        klasa </w:t>
      </w:r>
    </w:p>
    <w:p>
      <w:pPr>
        <w:pStyle w:val="Default"/>
        <w:rPr/>
      </w:pPr>
      <w:r>
        <w:rPr/>
        <w:t xml:space="preserve">od dnia ………………………………………… nie będzie korzystać z obiadów w stołówc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kolnej  w  Szkole Podstawowej nr 4  w Lublińcu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twierdzam ZWROT karty do wydawania posiłków w Szkole Podstawowej nr 4                      w Lublińcu o numerze  ……………….  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ubliniec,, dn. ................................                         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a/opiekuna praw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lubliniec.pl/" TargetMode="External"/><Relationship Id="rId3" Type="http://schemas.openxmlformats.org/officeDocument/2006/relationships/hyperlink" Target="http://www.sp4.lubli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52:00Z</dcterms:created>
  <dc:creator>WICE</dc:creator>
  <dc:description/>
  <cp:keywords/>
  <dc:language>en-US</dc:language>
  <cp:lastModifiedBy>Ewa</cp:lastModifiedBy>
  <cp:lastPrinted>2023-03-27T12:57:00Z</cp:lastPrinted>
  <dcterms:modified xsi:type="dcterms:W3CDTF">2023-08-25T20:52:00Z</dcterms:modified>
  <cp:revision>2</cp:revision>
  <dc:subject/>
  <dc:title/>
</cp:coreProperties>
</file>